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РАСПИСАНИЕ БОГОСЛУ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в храме иконы Божией Матери «Знамения» – Патриаршего подворья за Петровскими воро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при ГУ МВД России по городу Москве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u w:val="single"/>
          <w:lang w:eastAsia="ru-RU"/>
        </w:rPr>
        <w:t xml:space="preserve">30 Сентября. Втор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Мучениц Веры, Надежды, Любви и Софии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Литургия с 0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  <w:lang w:eastAsia="ru-RU"/>
        </w:rPr>
        <w:t>03 Октября. Пятниц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Благоверного князя Олега Брян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  <w:lang w:eastAsia="ru-RU"/>
        </w:rPr>
        <w:t xml:space="preserve">04 Октябр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05 Октября. Воскресень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 xml:space="preserve">Неделя 17-я по Пятидесятниц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Cs/>
          <w:color w:val="FF0000"/>
          <w:sz w:val="44"/>
          <w:szCs w:val="44"/>
        </w:rPr>
        <w:t>Пророка Ион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  <w:lang w:eastAsia="ru-RU"/>
        </w:rPr>
        <w:t xml:space="preserve">07 Октября. Втор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08 Октября. Сред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4"/>
          <w:szCs w:val="44"/>
        </w:rPr>
        <w:t>ПРЕПОДОБНОГО СЕРГИЯ РАДОНЕЖ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8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10 Октяб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 xml:space="preserve">Вечер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Акафист иконе Божией Матери «Знамение»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11 Октябр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12 Октября. Воскресень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 xml:space="preserve">Неделя 18-я по Пятидесятниц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Cs/>
          <w:color w:val="FF0000"/>
          <w:sz w:val="44"/>
          <w:szCs w:val="44"/>
        </w:rPr>
        <w:t>Священномученика Иоанна Риж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4"/>
          <w:szCs w:val="44"/>
          <w:u w:val="single"/>
          <w:lang w:eastAsia="ru-RU"/>
        </w:rPr>
        <w:t xml:space="preserve">13 Октября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u w:val="single"/>
          <w:lang w:eastAsia="ru-RU"/>
        </w:rPr>
        <w:t xml:space="preserve">14 Октября. Втор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ПОКРОВ ПРЕСВЯТОЙ БОГОРОДИЦЫ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  <w:lang w:eastAsia="ru-RU"/>
        </w:rPr>
        <w:t>17 Октября. Пятница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18 Октябр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>Святителей Московских Петра, Алексия, Ионы, Филиппа, Ермогена и Тихон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Л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19 Октября. Воскресень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>Неделя 19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4"/>
          <w:szCs w:val="44"/>
        </w:rPr>
        <w:t>Апостола Фом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  <w:lang w:eastAsia="ru-RU"/>
        </w:rPr>
        <w:t>24 Октября. Пятница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>Вечерня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>Акафист иконе Божией Матери «Знамение»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25 Октябр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Мучеников Прова, Тараха и Андроник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Л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iCs/>
          <w:sz w:val="44"/>
          <w:szCs w:val="44"/>
          <w:lang w:eastAsia="ru-RU"/>
        </w:rPr>
        <w:t>Молебен и Панихи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26 Октября. Воскресень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>Неделя 20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4"/>
          <w:szCs w:val="44"/>
        </w:rPr>
        <w:t>Святых отцов Седьмого Вселенского Собор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4"/>
          <w:szCs w:val="44"/>
        </w:rPr>
        <w:t>Иверской иконы Божией Матер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4"/>
          <w:szCs w:val="44"/>
          <w:u w:val="single"/>
          <w:lang w:eastAsia="ru-RU"/>
        </w:rPr>
        <w:t xml:space="preserve">31 Октяб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i/>
          <w:color w:val="00B050"/>
          <w:sz w:val="44"/>
          <w:szCs w:val="44"/>
          <w:lang w:eastAsia="ru-RU"/>
        </w:rPr>
        <w:t>ПАРАСТАС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5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B050"/>
          <w:sz w:val="44"/>
          <w:szCs w:val="44"/>
          <w:u w:val="single"/>
          <w:lang w:eastAsia="ru-RU"/>
        </w:rPr>
        <w:t xml:space="preserve">01 Ноябр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</w:rPr>
        <w:t>ДИМИТРИЕВСКАЯ РОДИТЕЛЬСКАЯ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 xml:space="preserve">Литургия и Панихида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02 Ноября. Воскресень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 xml:space="preserve">Неделя 21-я по Пятидесятниц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Cs/>
          <w:color w:val="FF0000"/>
          <w:sz w:val="44"/>
          <w:szCs w:val="44"/>
        </w:rPr>
        <w:t>Великомученика Артемия Антиохий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lang w:eastAsia="ru-RU"/>
        </w:rPr>
      </w:r>
    </w:p>
    <w:sectPr>
      <w:type w:val="nextPage"/>
      <w:pgSz w:w="12240" w:h="15840"/>
      <w:pgMar w:left="386" w:right="37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Arial" w:cs="Cambria"/>
      <w:b/>
      <w:bCs/>
      <w:color w:val="365F91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Arial" w:cs="Cambria"/>
      <w:b/>
      <w:bCs/>
      <w:color w:val="4F81BD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Arial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eastAsia="Arial" w:cs="Cambria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Arial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Arial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" w:hAnsi="Cambria" w:eastAsia="Arial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eastAsia="Arial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eastAsia="Arial" w:cs="Cambria"/>
      <w:i/>
      <w:iCs/>
      <w:color w:val="404040"/>
      <w:sz w:val="20"/>
      <w:szCs w:val="20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CaptionChar">
    <w:name w:val="Caption Char"/>
    <w:qFormat/>
    <w:rPr/>
  </w:style>
  <w:style w:type="character" w:styleId="Heading1Char">
    <w:name w:val="Heading 1 Char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Arial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Arial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Arial" w:cs="Times New Roman"/>
      <w:color w:val="243F60"/>
    </w:rPr>
  </w:style>
  <w:style w:type="character" w:styleId="Heading6Char">
    <w:name w:val="Heading 6 Char"/>
    <w:qFormat/>
    <w:rPr>
      <w:rFonts w:ascii="Cambria" w:hAnsi="Cambria" w:eastAsia="Arial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Arial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Arial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1">
    <w:name w:val="Заголовок 1 Знак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Arial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Arial" w:cs="Times New Roman"/>
      <w:color w:val="243F60"/>
    </w:rPr>
  </w:style>
  <w:style w:type="character" w:styleId="6">
    <w:name w:val="Заголовок 6 Знак"/>
    <w:qFormat/>
    <w:rPr>
      <w:rFonts w:ascii="Cambria" w:hAnsi="Cambria" w:eastAsia="Arial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Arial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Arial" w:cs="Times New Roman"/>
      <w:color w:val="17365D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Arial" w:cs="Cambria"/>
      <w:color w:val="17365D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Arial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23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ru-RU" w:bidi="ar-SA" w:eastAsia="zh-CN"/>
    </w:rPr>
  </w:style>
  <w:style w:type="paragraph" w:styleId="Style24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Style26">
    <w:name w:val="Название объекта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5:37:00Z</dcterms:created>
  <dc:creator>Microsoft</dc:creator>
  <dc:description/>
  <dc:language>en-US</dc:language>
  <cp:lastModifiedBy>User</cp:lastModifiedBy>
  <dcterms:modified xsi:type="dcterms:W3CDTF">2025-09-26T15:37:00Z</dcterms:modified>
  <cp:revision>2</cp:revision>
  <dc:subject/>
  <dc:title/>
</cp:coreProperties>
</file>