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28 Августа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УСПЕНИЕ ПРЕСВЯТОЙ БОГОРОДИЦ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30 Августа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31 Августа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12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Иконы Божией Матери «Всецарица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>Молебен на начало учебного го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5 Сен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06 Сен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вятителя Петра Москов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i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07 Сентябр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13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Собор Московских святы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08 Сентяб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4"/>
          <w:szCs w:val="44"/>
          <w:lang w:eastAsia="ru-RU"/>
        </w:rPr>
        <w:t>Владимир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11 Сентя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УСЕКНОВЕНИЕ ГЛАВ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ИОАННА КРЕСТИТЕЛ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44"/>
          <w:szCs w:val="44"/>
        </w:rPr>
        <w:t xml:space="preserve">Молебен о страждущих недугом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44"/>
          <w:szCs w:val="44"/>
        </w:rPr>
        <w:t>алкоголизма и наркоман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>12 Сентября. Пятница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Вечер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13 Сен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 xml:space="preserve">Положение честного Пояс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Пресвятой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4 Сентябр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Неделя 14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Благоверных князей Петра и Февронии Муром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>19 Сентября. Пятниц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оспоминание чуда Архистратига Михаила в Хоне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Вечер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20 Сен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  <w:t>Святителя Иоанна Новгород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1 Сентябр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Неделя 15-я по Пятидесятнице, перед Воздвижением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РОЖДЕСТВО ПРЕСВЯТОЙ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26 Сен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 xml:space="preserve">Вынос для поклонен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>Животворящего Креста Господн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27 Сен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ВОЗДВИЖЕНИЕ ЖИВОТВОРЯЩЕ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КРЕСТА ГОСПОДН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  <w:bookmarkEnd w:id="0"/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8 Сентября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16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>Великомученика Никиты Гот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u w:val="single"/>
          <w:lang w:eastAsia="ru-RU"/>
        </w:rPr>
        <w:t xml:space="preserve">30 Сентябр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Мучениц Веры, Надежды, Любви и Софи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uiPriority w:val="99"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4F81BD" w:themeColor="accent1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Arial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393</Words>
  <Characters>2245</Characters>
  <CharactersWithSpaces>263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3:00Z</dcterms:created>
  <dc:creator>Microsoft</dc:creator>
  <dc:description/>
  <dc:language>en-US</dc:language>
  <cp:lastModifiedBy>User</cp:lastModifiedBy>
  <dcterms:modified xsi:type="dcterms:W3CDTF">2025-08-26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