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28 Июл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Равноапостольного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Великого князя Владими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0 Августа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9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Смоленской иконы Божией Матер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13 Августа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  <w:lang w:eastAsia="ru-RU"/>
        </w:rPr>
        <w:t xml:space="preserve">Вынос для поклон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  <w:lang w:eastAsia="ru-RU"/>
        </w:rPr>
        <w:t>Животворящего Креста Господн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u w:val="single"/>
          <w:lang w:eastAsia="ru-RU"/>
        </w:rPr>
        <w:t xml:space="preserve">14 Августа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Изнесение честных дре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Животворящего Креста Господн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  <w:lang w:eastAsia="ru-RU"/>
        </w:rPr>
        <w:t>Освящение мёда нового урожа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>15 Августа. Пятница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Вечер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4"/>
          <w:szCs w:val="44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16 Авгус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7 Агуста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Неделя 10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Семи отроков иже во Ефес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  <w:lang w:eastAsia="ru-RU"/>
        </w:rPr>
        <w:t xml:space="preserve">18 Августа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</w:rPr>
        <w:t xml:space="preserve">19 Августа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ПРЕОБРАЖЕНИЕ ГОСПОД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</w:rPr>
        <w:t>Освящение плодов нового урожа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23 Авгус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24 Августа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11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Cs/>
          <w:color w:val="FF0000"/>
          <w:sz w:val="44"/>
          <w:szCs w:val="44"/>
        </w:rPr>
        <w:t>Мученика архидиакона Евп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27 Августа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 xml:space="preserve">Вынос и погребение плащан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  <w:t xml:space="preserve">28 Августа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УСПЕНИЕ ПРЕСВЯТОЙ БОГОРОДИЦ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30 Августа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31 Августа. Воскресень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Неделя 12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</w:rPr>
        <w:t>Иконы Божией Матери «Всецарица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=================================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5:00Z</dcterms:created>
  <dc:creator>Microsoft</dc:creator>
  <dc:description/>
  <dc:language>en-US</dc:language>
  <cp:lastModifiedBy>User</cp:lastModifiedBy>
  <dcterms:modified xsi:type="dcterms:W3CDTF">2025-07-31T10:25:00Z</dcterms:modified>
  <cp:revision>2</cp:revision>
  <dc:subject/>
  <dc:title/>
</cp:coreProperties>
</file>