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2 Июн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2-а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Всех святых земли Русской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05 Ию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6 Ию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4-а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Владимирской иконы Божией Матер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</w:rPr>
        <w:t xml:space="preserve">07 Июл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РОЖДЕСТВО ИОАННА КРЕСТИТЕЛ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08 Июля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Благоверных князей Петр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и Февронии Муромски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11 Ию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2 Ию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ПЕРВОВЕРХОВНЫХ АПОСТОЛОВ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ПЕТРА И ПАВЛ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3 Июля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Неделя 5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Собор 12-и апостолов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 xml:space="preserve">17 Июл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Страстотерпцев царя Николая и царицы Александр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царевен Ольги, Татианы, Марии, Анастаси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царевича Алекси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 xml:space="preserve">18 Ию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ПРЕПОДОБНОГО СЕРГИЯ РАДОНЕЖ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Вечерня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19 Ию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 xml:space="preserve">Преподобного Сисоя Вели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 xml:space="preserve">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20 Июля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Неделя 6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Cs/>
          <w:color w:val="FF0000"/>
          <w:sz w:val="44"/>
          <w:szCs w:val="44"/>
        </w:rPr>
        <w:t xml:space="preserve">Преподобной Ефросинии (Евдокии)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Cs/>
          <w:color w:val="FF0000"/>
          <w:sz w:val="44"/>
          <w:szCs w:val="44"/>
        </w:rPr>
        <w:t>княгини Московской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 xml:space="preserve">21 Июл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Казанской иконы Божией Матер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 xml:space="preserve">24 Июл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Равноапостольной великой княгини Ольг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 xml:space="preserve">25 Ию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Вечерня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26 Ию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>Собор Архангела Гавриил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 xml:space="preserve">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27 Июля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Неделя 7-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Святых отцов шести Вселенских Соборов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Cs/>
          <w:color w:val="FF0000"/>
          <w:sz w:val="44"/>
          <w:szCs w:val="44"/>
        </w:rPr>
        <w:t>Преподобного Никодима Святогорц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 xml:space="preserve">28 Июл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Равноапостольного великого князя Владимир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0 Августа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Неделя 9-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4"/>
          <w:szCs w:val="44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</w:rPr>
        <w:t>Смоленской иконы Божией Матер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ru-RU" w:eastAsia="en-US" w:bidi="ar-SA"/>
    </w:rPr>
  </w:style>
  <w:style w:type="paragraph" w:styleId="Heading2">
    <w:name w:val="Heading 2"/>
    <w:link w:val="2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1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ru-RU" w:eastAsia="en-US" w:bidi="ar-SA"/>
    </w:rPr>
  </w:style>
  <w:style w:type="paragraph" w:styleId="Heading3">
    <w:name w:val="Heading 3"/>
    <w:link w:val="3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2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2"/>
      <w:szCs w:val="22"/>
      <w:lang w:val="ru-RU" w:eastAsia="en-US" w:bidi="ar-SA"/>
    </w:rPr>
  </w:style>
  <w:style w:type="paragraph" w:styleId="Heading4">
    <w:name w:val="Heading 4"/>
    <w:link w:val="4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3"/>
    </w:pPr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Heading5">
    <w:name w:val="Heading 5"/>
    <w:link w:val="5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6">
    <w:name w:val="Heading 6"/>
    <w:link w:val="6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5"/>
    </w:pPr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7">
    <w:name w:val="Heading 7"/>
    <w:link w:val="7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6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val="ru-RU" w:eastAsia="en-US" w:bidi="ar-SA"/>
    </w:rPr>
  </w:style>
  <w:style w:type="paragraph" w:styleId="Heading8">
    <w:name w:val="Heading 8"/>
    <w:link w:val="8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7"/>
    </w:pPr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kern w:val="0"/>
      <w:sz w:val="20"/>
      <w:szCs w:val="20"/>
      <w:lang w:val="ru-RU" w:eastAsia="en-US" w:bidi="ar-SA"/>
    </w:rPr>
  </w:style>
  <w:style w:type="paragraph" w:styleId="Heading9">
    <w:name w:val="Heading 9"/>
    <w:link w:val="9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8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 w:customStyle="1">
    <w:name w:val="Caption Char"/>
    <w:uiPriority w:val="99"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ubtitleChar" w:customStyle="1">
    <w:name w:val="Subtitle Char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QuoteChar" w:customStyle="1">
    <w:name w:val="Quote Char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uiPriority w:val="30"/>
    <w:qFormat/>
    <w:rPr>
      <w:b/>
      <w:bCs/>
      <w:i/>
      <w:iCs/>
      <w:color w:val="4F81BD" w:themeColor="accent1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1" w:customStyle="1">
    <w:name w:val="Заголовок 1 Знак"/>
    <w:link w:val="Heading1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link w:val="Heading4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link w:val="Heading5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link w:val="Heading6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link w:val="Heading7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link w:val="Heading8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 w:themeColor="text1" w:themeTint="7f"/>
    </w:rPr>
  </w:style>
  <w:style w:type="character" w:styleId="Emphasis">
    <w:name w:val="Emphasis"/>
    <w:uiPriority w:val="20"/>
    <w:qFormat/>
    <w:rPr>
      <w:i/>
      <w:iCs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1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Style8" w:customStyle="1">
    <w:name w:val="Текст сноски Знак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Знак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link w:val="Style5"/>
    <w:uiPriority w:val="10"/>
    <w:qFormat/>
    <w:pPr>
      <w:widowControl/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kern w:val="0"/>
      <w:sz w:val="52"/>
      <w:szCs w:val="52"/>
      <w:lang w:val="ru-RU" w:eastAsia="en-US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lineRule="auto" w:line="276" w:before="0" w:after="200"/>
      <w:jc w:val="left"/>
    </w:pPr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en-US" w:bidi="ar-SA"/>
    </w:rPr>
  </w:style>
  <w:style w:type="paragraph" w:styleId="Quote">
    <w:name w:val="Quote"/>
    <w:link w:val="21"/>
    <w:uiPriority w:val="2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i/>
      <w:iCs/>
      <w:color w:val="000000" w:themeColor="text1"/>
      <w:kern w:val="0"/>
      <w:sz w:val="22"/>
      <w:szCs w:val="22"/>
      <w:lang w:val="ru-RU" w:eastAsia="en-US" w:bidi="ar-SA"/>
    </w:rPr>
  </w:style>
  <w:style w:type="paragraph" w:styleId="IntenseQuote">
    <w:name w:val="Intense Quote"/>
    <w:link w:val="Style7"/>
    <w:uiPriority w:val="30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ListParagraph">
    <w:name w:val="List Paragraph"/>
    <w:uiPriority w:val="34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link w:val="Style8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9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link w:val="Style10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1"/>
      <w:szCs w:val="21"/>
      <w:lang w:val="ru-RU" w:eastAsia="en-US" w:bidi="ar-SA"/>
    </w:rPr>
  </w:style>
  <w:style w:type="paragraph" w:styleId="Caption1">
    <w:name w:val="caption"/>
    <w:uiPriority w:val="35"/>
    <w:unhideWhenUsed/>
    <w:qFormat/>
    <w:pPr>
      <w:widowControl/>
      <w:bidi w:val="0"/>
      <w:spacing w:lineRule="auto" w:line="240" w:before="0" w:after="200"/>
      <w:jc w:val="left"/>
    </w:pPr>
    <w:rPr>
      <w:rFonts w:ascii="Calibri" w:hAnsi="Calibri" w:eastAsia="Calibri" w:cs="Arial"/>
      <w:i/>
      <w:iCs/>
      <w:color w:val="1F497D" w:themeColor="text2"/>
      <w:kern w:val="0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1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95</Words>
  <Characters>2254</Characters>
  <CharactersWithSpaces>264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4:00Z</dcterms:created>
  <dc:creator>Microsoft</dc:creator>
  <dc:description/>
  <dc:language>en-US</dc:language>
  <cp:lastModifiedBy>User</cp:lastModifiedBy>
  <dcterms:modified xsi:type="dcterms:W3CDTF">2025-06-25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