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>29 Мая. Четверг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ОЗНЕСЕНИЕ ГОСПОДН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31 Ма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1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7-ая по Пасхе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Святых отцов I Вселенского Собор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</w:rPr>
        <w:t xml:space="preserve">02 Июн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 xml:space="preserve">Святителя Алексия Московс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Литургия с 08:00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</w:rPr>
        <w:t>06 Июня. Пятниц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</w:rPr>
        <w:t xml:space="preserve">ПАРАСТАС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4"/>
          <w:szCs w:val="44"/>
          <w:u w:val="single"/>
          <w:lang w:eastAsia="ru-RU"/>
        </w:rPr>
        <w:t xml:space="preserve">07 Июн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</w:rPr>
        <w:t>ТРОИЦКАЯ РОДИТЕЛЬСКАЯ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  <w:lang w:eastAsia="ru-RU"/>
        </w:rPr>
        <w:t>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8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ПЯТИДЕС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ДЕНЬ СВЯТОЙ ТРО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и Вечерн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</w:rPr>
        <w:t xml:space="preserve">09 Июн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ДЕНЬ СВЯТОГО ДУХ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14 Июн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44"/>
          <w:szCs w:val="44"/>
        </w:rPr>
        <w:t>Отдание праздника Пятидесятн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5 Июн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Неделя 1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ВСЕХ СВЯТЫ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>20 Июня. Пятниц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Вечерня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21 Июн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2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2-а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Всех святых земли Русской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05 Ию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6 Ию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4-а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Владимирской иконы Божией Матер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link w:val="2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1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link w:val="3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2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link w:val="4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3"/>
    </w:pPr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link w:val="5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link w:val="6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5"/>
    </w:pPr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7">
    <w:name w:val="Heading 7"/>
    <w:link w:val="7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6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val="ru-RU" w:eastAsia="en-US" w:bidi="ar-SA"/>
    </w:rPr>
  </w:style>
  <w:style w:type="paragraph" w:styleId="Heading8">
    <w:name w:val="Heading 8"/>
    <w:link w:val="8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7"/>
    </w:pPr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 w:eastAsia="en-US" w:bidi="ar-SA"/>
    </w:rPr>
  </w:style>
  <w:style w:type="paragraph" w:styleId="Heading9">
    <w:name w:val="Heading 9"/>
    <w:link w:val="9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8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 w:customStyle="1">
    <w:name w:val="Caption Char"/>
    <w:uiPriority w:val="99"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ubtitleChar" w:customStyle="1">
    <w:name w:val="Subtitle Char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QuoteChar" w:customStyle="1">
    <w:name w:val="Quote Char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uiPriority w:val="30"/>
    <w:qFormat/>
    <w:rPr>
      <w:b/>
      <w:bCs/>
      <w:i/>
      <w:iCs/>
      <w:color w:val="4F81BD" w:themeColor="accent1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link w:val="Heading4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link w:val="Heading5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link w:val="Heading6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link w:val="Heading7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link w:val="Heading8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Style8" w:customStyle="1">
    <w:name w:val="Текст сноски Знак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Знак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link w:val="Style5"/>
    <w:uiPriority w:val="10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kern w:val="0"/>
      <w:sz w:val="52"/>
      <w:szCs w:val="52"/>
      <w:lang w:val="ru-RU" w:eastAsia="en-US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lineRule="auto" w:line="276" w:before="0" w:after="200"/>
      <w:jc w:val="left"/>
    </w:pPr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en-US" w:bidi="ar-SA"/>
    </w:rPr>
  </w:style>
  <w:style w:type="paragraph" w:styleId="Quote">
    <w:name w:val="Quote"/>
    <w:link w:val="21"/>
    <w:uiPriority w:val="2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i/>
      <w:iCs/>
      <w:color w:val="000000" w:themeColor="text1"/>
      <w:kern w:val="0"/>
      <w:sz w:val="22"/>
      <w:szCs w:val="22"/>
      <w:lang w:val="ru-RU" w:eastAsia="en-US" w:bidi="ar-SA"/>
    </w:rPr>
  </w:style>
  <w:style w:type="paragraph" w:styleId="IntenseQuote">
    <w:name w:val="Intense Quote"/>
    <w:link w:val="Style7"/>
    <w:uiPriority w:val="30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link w:val="Style10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1"/>
      <w:szCs w:val="21"/>
      <w:lang w:val="ru-RU" w:eastAsia="en-US" w:bidi="ar-SA"/>
    </w:rPr>
  </w:style>
  <w:style w:type="paragraph" w:styleId="Caption1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Calibri" w:hAnsi="Calibri" w:eastAsia="Calibri" w:cs="Arial"/>
      <w:i/>
      <w:iCs/>
      <w:color w:val="1F497D" w:themeColor="text2"/>
      <w:kern w:val="0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1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64</Words>
  <Characters>1505</Characters>
  <CharactersWithSpaces>17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0:00Z</dcterms:created>
  <dc:creator>Microsoft</dc:creator>
  <dc:description/>
  <dc:language>en-US</dc:language>
  <cp:lastModifiedBy>User</cp:lastModifiedBy>
  <dcterms:modified xsi:type="dcterms:W3CDTF">2025-05-2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