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7 Апре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2-я по Пасхе, апостола Фом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АНТИПАСХ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u w:val="single"/>
          <w:lang w:eastAsia="ru-RU"/>
        </w:rPr>
        <w:t xml:space="preserve">29 Апре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</w:rPr>
        <w:t>РАДО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>Литургия и Панихида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</w:rPr>
        <w:t xml:space="preserve">03 Мая. Суббота </w:t>
      </w: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4 Ма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3-ая по Пасх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Святых жен мироносиц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5 Ма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>06 Мая. 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Великомученика Георгия Победонос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0 Ма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Апостола и мученика Симеона, брата Божи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1 Ма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4-ая по Пасхе, о расслабленном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Апостолов Иасона и Сосипатр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4"/>
          <w:szCs w:val="44"/>
          <w:u w:val="single"/>
          <w:lang w:eastAsia="ru-RU"/>
        </w:rPr>
        <w:t>14 Мая. 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ПРЕПОЛОВЕНИЕ ПЯТИДЕСЯТН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tabs>
          <w:tab w:val="clear" w:pos="708"/>
          <w:tab w:val="left" w:pos="8197" w:leader="none"/>
        </w:tabs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44"/>
          <w:szCs w:val="44"/>
          <w:lang w:eastAsia="ru-RU"/>
        </w:rPr>
        <w:t>Малое освящение вод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17 Ма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Мученицы Пелагии Тарсий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8 Ма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5-ая по Пасхе, о самарянын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Великомученицы Ирины Македонско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>21 Мая. 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44"/>
          <w:szCs w:val="44"/>
          <w:lang w:eastAsia="ru-RU"/>
        </w:rPr>
        <w:t>Отдание Преполовения Пятидесятн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Апостола и евангелиста Иоанна Богослов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>22 Мая. Четверг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Святителя Николая Мирликий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4 Ма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Равноапостольных Мефодия и Кирилл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учителей Славян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День тезоименитства Святейшего Патриарх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КИРИЛ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5 Ма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6-ая по Пасхе, о слепом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Священномученика Ермогена Москов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>28 Мая. 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ОТДАНИЕ ПАСХ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>29 Мая. Четверг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ОЗНЕСЕ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31 Ма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Святых отцов семи Вселенских Соборов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bookmarkEnd w:id="0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7-ая по Пасх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Святых отцов I Вселенского Собор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75</Words>
  <Characters>2141</Characters>
  <CharactersWithSpaces>25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26:00Z</dcterms:created>
  <dc:creator>Microsoft</dc:creator>
  <dc:description/>
  <dc:language>en-US</dc:language>
  <cp:lastModifiedBy>User</cp:lastModifiedBy>
  <dcterms:modified xsi:type="dcterms:W3CDTF">2025-04-27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