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РАСПИСАНИЕ БОГОСЛ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 xml:space="preserve">в храме иконы Божией Матери «Знамения» – Патриаршего подворья за Петровскими вор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8"/>
          <w:szCs w:val="48"/>
          <w:lang w:eastAsia="ru-RU"/>
        </w:rPr>
        <w:t>при ГУ МВД России по городу Москве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01 Февра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реподобного Макария Вели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День интронизации Святейшего Патриарха КИРИЛЛ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>Литургия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2 Февра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32-я по Пятидесятнице,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44"/>
          <w:szCs w:val="44"/>
          <w:lang w:eastAsia="ru-RU"/>
        </w:rPr>
        <w:t>Преподобного Евфимия Великого</w:t>
      </w: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  <w:t xml:space="preserve">07 Февра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Святителя Григория Богослов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ечер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70C0"/>
          <w:sz w:val="44"/>
          <w:szCs w:val="44"/>
          <w:lang w:eastAsia="ru-RU"/>
        </w:rPr>
        <w:t>Акафист иконе Божией Матери «Знамение»</w:t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44"/>
          <w:u w:val="single"/>
        </w:rPr>
        <w:t xml:space="preserve">08 Февра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Молебен всем святым 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Панихида с 11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09 Февра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о мытаре и фарисе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Собор новомучеников и исповедников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</w:rPr>
        <w:t xml:space="preserve">Церкви Русской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2 Февраля. Сред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Собор Вселенский учителей и святителей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Василия Великого, Григория Богослов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и Иоанна Златоус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Литургия с 0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</w:rPr>
        <w:t xml:space="preserve">14 Февра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44"/>
          <w:szCs w:val="44"/>
          <w:u w:val="single"/>
        </w:rPr>
        <w:t xml:space="preserve">15 Февра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СРЕТЕНИЕ ГОСПОДН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Литургия с 09:00 </w:t>
      </w:r>
    </w:p>
    <w:p>
      <w:pPr>
        <w:pStyle w:val="Normal"/>
        <w:spacing w:lineRule="auto" w:line="20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16 Февра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о блудном сын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Праведных Симеона Богоприим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и пророчицы Анны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18 Феврал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Иконы Божией Матери «Взыскание погибших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Святителя Феодосия Черниг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1 Февраля. Пятниц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Вечерня и Утреня с 18:00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color w:val="00B050"/>
          <w:sz w:val="44"/>
          <w:szCs w:val="44"/>
          <w:lang w:eastAsia="ru-RU"/>
        </w:rPr>
        <w:t xml:space="preserve">ПАРАСТАС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B050"/>
          <w:sz w:val="44"/>
          <w:szCs w:val="44"/>
          <w:u w:val="single"/>
        </w:rPr>
        <w:t xml:space="preserve">22 Февраля. Суббота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5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B050"/>
          <w:sz w:val="44"/>
          <w:szCs w:val="44"/>
          <w:u w:val="single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</w:rPr>
        <w:t>ВСЕЛЕНСКАЯ РОДИТЕЛЬСКАЯ СУББОТ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szCs w:val="44"/>
        </w:rPr>
        <w:t>Литургия и Панихида с 09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ru-RU"/>
        </w:rPr>
        <w:t>Всенощное бдение с 18:00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u w:val="single"/>
          <w:lang w:eastAsia="ru-RU"/>
        </w:rPr>
        <w:t>23 Февраля. Воскресенье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44"/>
          <w:szCs w:val="44"/>
          <w:lang w:eastAsia="ru-RU"/>
        </w:rPr>
        <w:t xml:space="preserve">Неделя о страшном суде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>Священномученика Харалампия Магнезий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Литургия с 09:00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4"/>
          <w:szCs w:val="44"/>
          <w:u w:val="single"/>
          <w:lang w:eastAsia="ru-RU"/>
        </w:rPr>
        <w:t xml:space="preserve">25 Февраля. Вторник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Иверской Иконы Божией Матери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Святителя Алексия Московск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Литургия с 08:00 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=================================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sectPr>
      <w:type w:val="nextPage"/>
      <w:pgSz w:w="12240" w:h="15840"/>
      <w:pgMar w:left="386" w:right="3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Arial" w:cs="Cambria"/>
      <w:b/>
      <w:bCs/>
      <w:color w:val="365F91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Arial" w:cs="Cambria"/>
      <w:b/>
      <w:bCs/>
      <w:color w:val="4F81BD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Arial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Arial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Arial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Arial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200" w:after="0"/>
      <w:outlineLvl w:val="6"/>
    </w:pPr>
    <w:rPr>
      <w:rFonts w:ascii="Cambria" w:hAnsi="Cambria" w:eastAsia="Arial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200" w:after="0"/>
      <w:outlineLvl w:val="7"/>
    </w:pPr>
    <w:rPr>
      <w:rFonts w:ascii="Cambria" w:hAnsi="Cambria" w:eastAsia="Arial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200" w:after="0"/>
      <w:outlineLvl w:val="8"/>
    </w:pPr>
    <w:rPr>
      <w:rFonts w:ascii="Cambria" w:hAnsi="Cambria" w:eastAsia="Arial" w:cs="Cambria"/>
      <w:i/>
      <w:iCs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Arial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Arial" w:cs="Times New Roman"/>
      <w:color w:val="243F60"/>
    </w:rPr>
  </w:style>
  <w:style w:type="character" w:styleId="Heading6Char">
    <w:name w:val="Heading 6 Char"/>
    <w:qFormat/>
    <w:rPr>
      <w:rFonts w:ascii="Cambria" w:hAnsi="Cambria" w:eastAsia="Arial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Arial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1">
    <w:name w:val="Заголовок 1 Знак"/>
    <w:qFormat/>
    <w:rPr>
      <w:rFonts w:ascii="Cambria" w:hAnsi="Cambria" w:eastAsia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6">
    <w:name w:val="Заголовок 6 Знак"/>
    <w:qFormat/>
    <w:rPr>
      <w:rFonts w:ascii="Cambria" w:hAnsi="Cambria" w:eastAsia="Arial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Arial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Arial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Arial" w:cs="Times New Roman"/>
      <w:color w:val="17365D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Arial" w:cs="Times New Roman"/>
      <w:i/>
      <w:iCs/>
      <w:color w:val="4F81BD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Arial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Arial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3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ru-RU" w:bidi="ar-SA" w:eastAsia="zh-CN"/>
    </w:rPr>
  </w:style>
  <w:style w:type="paragraph" w:styleId="Style24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Style26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7:00Z</dcterms:created>
  <dc:creator>Microsoft</dc:creator>
  <dc:description/>
  <dc:language>en-US</dc:language>
  <cp:lastModifiedBy>User</cp:lastModifiedBy>
  <dcterms:modified xsi:type="dcterms:W3CDTF">2025-01-27T08:07:00Z</dcterms:modified>
  <cp:revision>2</cp:revision>
  <dc:subject/>
  <dc:title/>
</cp:coreProperties>
</file>