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РАСПИСАНИЕ БОГОСЛ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в храме иконы Божией Матери «Знамения» – Патриаршего подворья за Петровскими вор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при ГУ МВД России по городу Москве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03 Янва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04 Янва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Молебен всем святым 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Панихида с 11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5 Янва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28-я по Пятидесятнице,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перед Рождеством Христовым, святых отец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44"/>
          <w:szCs w:val="44"/>
          <w:u w:val="single"/>
          <w:lang w:eastAsia="ru-RU"/>
        </w:rPr>
        <w:t xml:space="preserve">06 Январ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 xml:space="preserve">Навечерие Рождества Христов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>Рождественский сочельник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>Царские часы и Литургия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23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7 Января. Вторник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РОЖДЕСТВО ХРИСТОВ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0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  <w:u w:val="single"/>
        </w:rPr>
        <w:t xml:space="preserve">08 Января.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Собор Пресвятой Богородиц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Литургия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11 Янва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Молебен всем святым 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Панихида с 11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2 Янва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29-я по Пятидесятнице,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по Рождестве Христовом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Праведных Давида Царя, Иосифа Обручник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>и Иакова брата Господн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4"/>
          <w:szCs w:val="44"/>
          <w:u w:val="single"/>
          <w:lang w:eastAsia="ru-RU"/>
        </w:rPr>
        <w:t xml:space="preserve">13 Январ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4 Января. Вторник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44"/>
          <w:szCs w:val="44"/>
        </w:rPr>
        <w:t xml:space="preserve">ОБРЕЗАНИЕ ГОСПОДН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44"/>
          <w:szCs w:val="44"/>
        </w:rPr>
        <w:t>Святителя Василия Вели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15 Января.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Преподобного Серафима Саровского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Литургия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44"/>
          <w:szCs w:val="44"/>
          <w:u w:val="single"/>
        </w:rPr>
        <w:t xml:space="preserve">18 Янва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 xml:space="preserve">Навечерие Богоявлени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 xml:space="preserve">Крещенский соч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>ВЕЛИКОЕ ОСВЯЩЕНИЕ ВОД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9 Янва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КРЕЩЕНИЕ ГОСПОДН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БОГОЯВЛЕНИ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ВЕЛИКОЕ ОСВЯЩЕНИЕ ВОДЫ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20 Январ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Собор Иоанна Крестител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22 Января.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Святителя Филиппа Московского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25 Янва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Мученицы Татианы Римской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Литургия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6 Янва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31-я по Пятидесятнице, по Богоявлении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color w:val="FF0000"/>
          <w:sz w:val="44"/>
          <w:szCs w:val="44"/>
          <w:lang w:eastAsia="ru-RU"/>
        </w:rPr>
        <w:t>Преподобного Иринарха Ростов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4"/>
          <w:szCs w:val="44"/>
          <w:u w:val="single"/>
        </w:rPr>
        <w:t xml:space="preserve">27 Январ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</w:rPr>
        <w:t>Отдание Богоявлени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Равноапостольной Нин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просветительницы Грузии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31 Янва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01 Феврал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Преподобного Макария Вели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День интронизации Святейшего Патриарха КИРИЛЛ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Литургия с 09:00</w:t>
      </w:r>
    </w:p>
    <w:sectPr>
      <w:type w:val="nextPage"/>
      <w:pgSz w:w="12240" w:h="15840"/>
      <w:pgMar w:left="386" w:right="37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Arial" w:cs="Cambria"/>
      <w:b/>
      <w:bCs/>
      <w:color w:val="365F91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Arial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Arial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Arial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Arial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Arial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Arial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Arial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Arial" w:cs="Cambria"/>
      <w:i/>
      <w:iCs/>
      <w:color w:val="404040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CaptionChar">
    <w:name w:val="Caption Char"/>
    <w:qFormat/>
    <w:rPr/>
  </w:style>
  <w:style w:type="character" w:styleId="Heading1Char">
    <w:name w:val="Heading 1 Char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Arial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Arial" w:cs="Times New Roman"/>
      <w:color w:val="243F60"/>
    </w:rPr>
  </w:style>
  <w:style w:type="character" w:styleId="Heading6Char">
    <w:name w:val="Heading 6 Char"/>
    <w:qFormat/>
    <w:rPr>
      <w:rFonts w:ascii="Cambria" w:hAnsi="Cambria" w:eastAsia="Arial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Arial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1">
    <w:name w:val="Заголовок 1 Знак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Arial" w:cs="Times New Roman"/>
      <w:color w:val="243F60"/>
    </w:rPr>
  </w:style>
  <w:style w:type="character" w:styleId="6">
    <w:name w:val="Заголовок 6 Знак"/>
    <w:qFormat/>
    <w:rPr>
      <w:rFonts w:ascii="Cambria" w:hAnsi="Cambria" w:eastAsia="Arial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Arial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Arial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Arial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23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Style24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Style26">
    <w:name w:val="Название объекта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5:00Z</dcterms:created>
  <dc:creator>Microsoft</dc:creator>
  <dc:description/>
  <dc:language>en-US</dc:language>
  <cp:lastModifiedBy>User</cp:lastModifiedBy>
  <dcterms:modified xsi:type="dcterms:W3CDTF">2024-12-26T13:05:00Z</dcterms:modified>
  <cp:revision>2</cp:revision>
  <dc:subject/>
  <dc:title/>
</cp:coreProperties>
</file>