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30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3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мученика Платона Анкир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</w:rPr>
        <w:t xml:space="preserve">03 Дека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4 Декабря.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  <w:t>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ВЕДЕНИЕ ВО ХРА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7 Декабр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Великомученицы Екатери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8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4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вященномучеников Климента Рим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и Петра Александр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09 Дека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Акафистом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0 Декабря. Вторник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престольный праздник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3 Декабря. Пятница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Апостола Андрея Первозванн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4 Дека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5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5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Священномученика Феодора пресвитер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иже за Петровскими воротам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  <w:t xml:space="preserve">18 Дека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9 Дека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Святителя Николая Мирликий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0 Дека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1 Дека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6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Иконы Божией Матери «Нечаянная Радость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5 Дека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вятителя Спиридона Тримифунт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7 Дека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8 Дека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9 Дека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7-я по Пятидесятнице,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Святых праотец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0:00Z</dcterms:created>
  <dc:creator>Microsoft</dc:creator>
  <dc:description/>
  <dc:language>en-US</dc:language>
  <cp:lastModifiedBy>User</cp:lastModifiedBy>
  <dcterms:modified xsi:type="dcterms:W3CDTF">2024-11-28T14:30:00Z</dcterms:modified>
  <cp:revision>2</cp:revision>
  <dc:subject/>
  <dc:title/>
</cp:coreProperties>
</file>