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29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0"/>
          <w:szCs w:val="40"/>
          <w:lang w:eastAsia="ru-RU"/>
        </w:rPr>
        <w:t xml:space="preserve">Неделя 14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праведного Алексия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30 Сен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чениц Веры, Надежды, Любов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и матери их Соф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03 Ок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благоверного князя Олега Брян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04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05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Пророка Ио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06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0"/>
          <w:szCs w:val="40"/>
          <w:lang w:eastAsia="ru-RU"/>
        </w:rPr>
        <w:t xml:space="preserve">Неделя 15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Зачатие Крестителя Господня Иоан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  <w:lang w:eastAsia="ru-RU"/>
        </w:rPr>
        <w:t xml:space="preserve">07 Ок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08 Октября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ПРЕПОДОБНОГО 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ru-RU"/>
        </w:rPr>
        <w:t>Престольный празд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12 Октября. Суббота </w:t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13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0"/>
          <w:szCs w:val="40"/>
          <w:lang w:eastAsia="ru-RU"/>
        </w:rPr>
        <w:t xml:space="preserve">Неделя 16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священномученика Григор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просветителя Великой Армен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 xml:space="preserve">14 Октября.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u w:val="single"/>
          <w:lang w:eastAsia="ru-RU"/>
        </w:rPr>
        <w:t>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ПОКРОВ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18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Святителей Москов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19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Апостола Фом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20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0"/>
          <w:szCs w:val="40"/>
          <w:lang w:eastAsia="ru-RU"/>
        </w:rPr>
        <w:t xml:space="preserve">Неделя 17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мучеников Сергия и Вакха Сир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 xml:space="preserve">25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26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Иве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27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0"/>
          <w:szCs w:val="40"/>
          <w:lang w:eastAsia="ru-RU"/>
        </w:rPr>
        <w:t xml:space="preserve">Неделя 18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Отцов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Вселенского Собо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2240" w:h="15840"/>
      <w:pgMar w:left="386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9:00Z</dcterms:created>
  <dc:creator>Microsoft</dc:creator>
  <dc:description/>
  <cp:keywords/>
  <dc:language>en-US</dc:language>
  <cp:lastModifiedBy>User</cp:lastModifiedBy>
  <dcterms:modified xsi:type="dcterms:W3CDTF">2024-09-30T10:20:00Z</dcterms:modified>
  <cp:revision>4</cp:revision>
  <dc:subject/>
  <dc:title/>
</cp:coreProperties>
</file>