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8 Ию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5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Равноапостольного князя Владими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1 Авгус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7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Рождество святителя Николая Мирлики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3 Августа. 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  <w:lang w:eastAsia="ru-RU"/>
        </w:rPr>
        <w:t>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  <w:t>Вечерня и Утреня 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u w:val="single"/>
          <w:lang w:eastAsia="ru-RU"/>
        </w:rPr>
        <w:t xml:space="preserve">14 Августа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Изнесение честных дре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Животворящего Креста Господня</w:t>
      </w: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44"/>
          <w:szCs w:val="44"/>
        </w:rPr>
        <w:t>освящение мёда нового урожа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6 Августа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17 Авгус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Семи отроков Ефесски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44"/>
          <w:szCs w:val="44"/>
        </w:rPr>
        <w:t>Молебен и Панихида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8 Авгус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8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мученика Евсигния Антиохи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9 Августа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ПРЕОБРАЖЕНИЕ ГОСПОДН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освящение плодов нового урожа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4 Августа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мученика Евпла Архидиакон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5 Августа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9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мучеников Фотия и Аникиты Никомидий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7 Августа. 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 xml:space="preserve">Всенощное бдение с погребением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лащаницы Пресвятой Богородицы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8 Августа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УСПЕНИЕ 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31 Августа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мучеников Флора и Лавра Иллирий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0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Собор Московских святых</w:t>
      </w:r>
      <w:bookmarkEnd w:id="0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55:00Z</dcterms:created>
  <dc:creator>Microsoft</dc:creator>
  <dc:description/>
  <dc:language>en-US</dc:language>
  <cp:lastModifiedBy>User</cp:lastModifiedBy>
  <dcterms:modified xsi:type="dcterms:W3CDTF">2024-07-27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