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4"/>
          <w:szCs w:val="44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31 Ма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44"/>
          <w:szCs w:val="44"/>
          <w:u w:val="single"/>
        </w:rPr>
        <w:t xml:space="preserve">01 Июн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2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5-я по Пасхе</w:t>
      </w: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>, о самарянын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вятителя Алексия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03 Июн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Владимирской иконы Божией Матер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равноапостольных царей Константина и Елен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07 Июн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Обретение Главы Иоанна Крестител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08 Июн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апостолов Карпа и Алфея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44"/>
          <w:szCs w:val="44"/>
        </w:rPr>
        <w:t>Молебен и Панихида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9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6-я по Пасхе, о слепом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праведного Иоанна Рус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2 Июн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ОТДАНИЕ ПАСХ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и Крестный ход с 08:00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3 Июн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>ВОЗНЕСЕНИЕ ГОСПОДН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Литургия с 08:00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15 Июня. Суббота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святителя Никифора Константинополь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44"/>
          <w:szCs w:val="44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6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7-я по Пасх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Святых Отцов Первого Вселенского Собор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 w:themeColor="text1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44"/>
          <w:szCs w:val="44"/>
          <w:u w:val="single"/>
          <w:lang w:eastAsia="ru-RU"/>
        </w:rPr>
        <w:t xml:space="preserve">21 Июн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ПАРАСТАС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4"/>
          <w:szCs w:val="44"/>
          <w:u w:val="single"/>
          <w:lang w:eastAsia="ru-RU"/>
        </w:rPr>
        <w:t xml:space="preserve">22 Июн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  <w:lang w:eastAsia="ru-RU"/>
        </w:rPr>
        <w:t>ТРОИЦКАЯ РОДИТЕЛЬСКАЯ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B05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и Панихида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3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8-я по Пасх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 xml:space="preserve">ПЯТИДЕС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ДЕНЬ СВЯТОЙ ТРО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и Вечерн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</w:rPr>
        <w:t xml:space="preserve">24 Июня. Понедель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ДЕНЬ СВЯТОГО ДУХ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29 Июня. Суббота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Отдание Пятидесятн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44"/>
          <w:szCs w:val="44"/>
        </w:rPr>
        <w:t>Молебен и Панихид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30 Июн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1-я по Пятидесятниц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ВСЕХ СВЯТЫХ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и Крестный ход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76" w:before="480" w:after="0"/>
      <w:jc w:val="left"/>
      <w:outlineLvl w:val="0"/>
    </w:pPr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1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2"/>
    </w:pPr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3"/>
    </w:pPr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5"/>
    </w:pPr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6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7"/>
    </w:pPr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76" w:before="200" w:after="0"/>
      <w:jc w:val="left"/>
      <w:outlineLvl w:val="8"/>
    </w:pPr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uiPriority w:val="99"/>
    <w:qFormat/>
    <w:rPr/>
  </w:style>
  <w:style w:type="character" w:styleId="Heading1Char" w:customStyle="1">
    <w:name w:val="Heading 1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ubtitleChar" w:customStyle="1">
    <w:name w:val="Subtitle Char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QuoteChar" w:customStyle="1">
    <w:name w:val="Quote Char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uiPriority w:val="30"/>
    <w:qFormat/>
    <w:rPr>
      <w:b/>
      <w:bCs/>
      <w:i/>
      <w:iCs/>
      <w:color w:val="4F81BD" w:themeColor="accent1"/>
    </w:rPr>
  </w:style>
  <w:style w:type="character" w:styleId="FootnoteTextChar" w:customStyle="1">
    <w:name w:val="Footnote Text Char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uiPriority w:val="99"/>
    <w:semiHidden/>
    <w:qFormat/>
    <w:rPr>
      <w:sz w:val="20"/>
      <w:szCs w:val="20"/>
    </w:rPr>
  </w:style>
  <w:style w:type="character" w:styleId="PlainTextChar" w:customStyle="1">
    <w:name w:val="Plain Text Char"/>
    <w:uiPriority w:val="99"/>
    <w:qFormat/>
    <w:rPr>
      <w:rFonts w:ascii="Courier New" w:hAnsi="Courier New" w:cs="Courier New"/>
      <w:sz w:val="21"/>
      <w:szCs w:val="21"/>
    </w:rPr>
  </w:style>
  <w:style w:type="character" w:styleId="1" w:customStyle="1">
    <w:name w:val="Заголовок 1 Знак"/>
    <w:link w:val="Heading1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mbria" w:hAnsi="Cambria" w:eastAsia="Arial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mbria" w:hAnsi="Cambria" w:eastAsia="Arial" w:cs="Arial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mbria" w:hAnsi="Cambria" w:eastAsia="Arial" w:cs="Arial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mbria" w:hAnsi="Cambria" w:eastAsia="Arial" w:cs="Ari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link w:val="Title"/>
    <w:uiPriority w:val="10"/>
    <w:qFormat/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Arial" w:cs="Arial" w:asciiTheme="majorHAnsi" w:cstheme="majorBidi" w:eastAsiaTheme="majorEastAsia" w:hAnsiTheme="majorHAnsi"/>
      <w:color w:val="17365D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76" w:before="0" w:after="200"/>
      <w:jc w:val="left"/>
    </w:pPr>
    <w:rPr>
      <w:rFonts w:ascii="Cambria" w:hAnsi="Cambria" w:eastAsia="Arial" w:cs="Arial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Arial"/>
      <w:i/>
      <w:iCs/>
      <w:color w:val="1F497D" w:themeColor="text2"/>
      <w:kern w:val="0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1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4</Pages>
  <Words>348</Words>
  <Characters>1986</Characters>
  <CharactersWithSpaces>233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3:00Z</dcterms:created>
  <dc:creator>Microsoft</dc:creator>
  <dc:description/>
  <dc:language>en-US</dc:language>
  <cp:lastModifiedBy>User</cp:lastModifiedBy>
  <dcterms:modified xsi:type="dcterms:W3CDTF">2024-05-29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