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РАСПИСАНИЕ БОГОСЛ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на январь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05 Янва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предпразднство Рождества Христов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Царские Часы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Вечерня и Утреня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44"/>
          <w:szCs w:val="44"/>
          <w:u w:val="single"/>
          <w:lang w:eastAsia="ru-RU"/>
        </w:rPr>
        <w:t>06 Янва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44"/>
          <w:szCs w:val="44"/>
          <w:lang w:eastAsia="ru-RU"/>
        </w:rPr>
        <w:t xml:space="preserve">Навечерие Рождества Христов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44"/>
          <w:szCs w:val="44"/>
          <w:lang w:eastAsia="ru-RU"/>
        </w:rPr>
        <w:t>(Рождественский сочельник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Литургия и Вечерня</w:t>
      </w:r>
      <w:r>
        <w:rPr>
          <w:rFonts w:eastAsia="Times New Roman" w:cs="Times New Roman" w:ascii="Times New Roman" w:hAnsi="Times New Roman"/>
          <w:color w:val="00B05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>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22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7 Янва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РОЖДЕСТВО ХРИСТОВ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0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8 Января. Понедель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  <w:lang w:eastAsia="ru-RU"/>
        </w:rPr>
        <w:t>СОБОР ПРЕСВЯТОЙ БОГОРОДИЦ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  <w:t xml:space="preserve">11 Янва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олебен святым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Малое освящение воды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2 Янва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>13 Янва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sz w:val="44"/>
          <w:szCs w:val="44"/>
          <w:lang w:eastAsia="ru-RU"/>
        </w:rPr>
        <w:t>Отдание Рождества Христов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 09:00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4 Янва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32-я по Пятидесятнице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перед Богоявлением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 xml:space="preserve">ОБРЕЗАНИЕ ГОСПОДН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вятителя Василия Вели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 xml:space="preserve">(исповедь с 08:30)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>15 Января. Понедельник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  <w:lang w:eastAsia="ru-RU"/>
        </w:rPr>
        <w:t>преподобного Серафима Сар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44"/>
          <w:szCs w:val="44"/>
          <w:u w:val="single"/>
          <w:lang w:eastAsia="ru-RU"/>
        </w:rPr>
        <w:t xml:space="preserve">18 Янва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Навечерие Богоявлен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44"/>
          <w:szCs w:val="44"/>
          <w:lang w:eastAsia="ru-RU"/>
        </w:rPr>
        <w:t>(Крещенский сочельник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Царские Часы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Вечерня и Литургия с 07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44"/>
          <w:szCs w:val="44"/>
          <w:lang w:eastAsia="ru-RU"/>
        </w:rPr>
        <w:t>Великое освящение вод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B05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Всенощное бдение с 18:00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 xml:space="preserve">19 Янва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КРЕЩЕНИЕ ГОСПОДН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БОГОЯВЛЕНИЕ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  <w:t>Великое освящение вод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20 Янва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>Собор Иоанна Крестителя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исповедь с 08:30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1 Янва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33-я по Пятидесятнице, </w:t>
      </w:r>
      <w:r>
        <w:rPr>
          <w:rFonts w:eastAsia="Times New Roman" w:cs="Times New Roman" w:ascii="Times New Roman" w:hAnsi="Times New Roman"/>
          <w:i/>
          <w:iCs/>
          <w:color w:val="FF0000"/>
          <w:sz w:val="44"/>
          <w:szCs w:val="44"/>
          <w:lang w:eastAsia="ru-RU"/>
        </w:rPr>
        <w:t xml:space="preserve">по Богоявлени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преподобного Георгия Хозеви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>(исповедь с 08:30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  <w:t xml:space="preserve">25 Январ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мученицы Татианы Римской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Утреня и Литургия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олебен святым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Малое освящение воды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6 Январ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>27 Января.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 xml:space="preserve">Отдание Богоявлен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 xml:space="preserve">равноапостольной Нины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>просветительницы Грузи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 09:00 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ru-RU"/>
        </w:rPr>
        <w:t>исповедь с 08:30</w:t>
      </w:r>
      <w:r>
        <w:rPr>
          <w:rFonts w:eastAsia="Times New Roman" w:cs="Times New Roman" w:ascii="Times New Roman" w:hAnsi="Times New Roman"/>
          <w:i/>
          <w:color w:val="000000"/>
          <w:sz w:val="44"/>
          <w:szCs w:val="44"/>
          <w:lang w:eastAsia="ru-RU"/>
        </w:rPr>
        <w:t>)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8 Январ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>Неделя 34-я по Пятидесятниц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  <w:t>преподобного Павла Фивей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(исповедь с 08:30)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44"/>
          <w:szCs w:val="44"/>
          <w:u w:val="single"/>
          <w:lang w:eastAsia="ru-RU"/>
        </w:rPr>
        <w:t xml:space="preserve">01 Февраля. Четверг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lang w:eastAsia="ru-RU"/>
        </w:rPr>
        <w:t xml:space="preserve">День интронизации Святейшего Патриарха КИРИЛЛ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Утреня и Литургия с 07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олебен святым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44"/>
          <w:szCs w:val="44"/>
          <w:lang w:eastAsia="ru-RU"/>
        </w:rPr>
        <w:t>Малое освящение воды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1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2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4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14:00Z</dcterms:created>
  <dc:creator>Microsoft</dc:creator>
  <dc:description/>
  <dc:language>en-US</dc:language>
  <cp:lastModifiedBy>User</cp:lastModifiedBy>
  <dcterms:modified xsi:type="dcterms:W3CDTF">2023-12-29T16:14:00Z</dcterms:modified>
  <cp:revision>2</cp:revision>
  <dc:subject/>
  <dc:title/>
</cp:coreProperties>
</file>