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на 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1 Июля. Суббот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2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4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  <w:lang w:eastAsia="ru-RU"/>
        </w:rPr>
        <w:t xml:space="preserve">Апостола Иуды брата Господн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  <w:lang w:eastAsia="ru-RU"/>
        </w:rPr>
        <w:t>святителя Иов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6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Владими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Утреня и 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7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РОЖДЕСТВО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8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благоверных князей Петра и Февронии Муро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9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5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Тихви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>11 Июля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2 Ию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ПЕРВОВЕРХОВНЫХ АПОСТОЛ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ПЕТРА И ПАВЛ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4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15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 xml:space="preserve">положение честной ризы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во Влахерн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6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6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тителя Филипп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17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страстотерпцев царя Николая, царицы Александры, царевича Алексия, царевен Ольги, Татианы, Марии, Анастас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>18 Июля. Вторник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ПРЕПОДОБН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СЕРГИЯ РАДОНЕЖ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1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Каза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2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священномученика Панкратия Тавромен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3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7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еподобного Антония Печерского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4 Июля. Понедельник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Равноапостольной княгини Ольги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8 Июля. Пятница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Равноапостольного князя Владимира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9 Июл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священномученика Афиногена Севаст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30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8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тых Отцов шести Вселенских Соборов</w:t>
      </w:r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410</Words>
  <Characters>2340</Characters>
  <CharactersWithSpaces>27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17:00Z</dcterms:created>
  <dc:creator>Microsoft</dc:creator>
  <dc:description/>
  <dc:language>en-US</dc:language>
  <cp:lastModifiedBy>User</cp:lastModifiedBy>
  <dcterms:modified xsi:type="dcterms:W3CDTF">2023-06-2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